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ИК ФРИМ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чтите утверждения, которые приведены в правом столбце, и выберите тот вариант ответа, который в наибольшей степени соответствует Вашим взглядам, поступкам или взаимоотношениям с другими людьми. В соответствующей ячейке таблицы поставьте - 1.</w:t>
      </w:r>
    </w:p>
    <w:p>
      <w:pPr>
        <w:pStyle w:val="Normal"/>
        <w:jc w:val="both"/>
        <w:rPr/>
      </w:pPr>
      <w:r>
        <w:rPr/>
        <w:t>Будьте внимательны. В каждой строке должна стоять только одна оценк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276"/>
        <w:gridCol w:w="1276"/>
      </w:tblGrid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да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 слишком бурно реагирую даже на самые мелкие пробл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не говорят, что я делаю из мухи сл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Я легко прихожу в возбу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е стоит даже пробовать, все равно ничего не получить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Я заранее знаю, что все будет плох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Я могу точно сказать, о чем думают друг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ои близкие должны знать, чего я хоч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сегда можно определить, что думает человек, понаблюдав за его жестами и мими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Я полагаю, что, когда люди проводят много времени вместе, они настраиваются на мысли друг дру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Я расстраиваюсь из-за того, что, как мне кажется, думает другой человек, а потом оказывается, что я был не пр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Я в ответе за то, чтобы любимые мною люди были счастл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Если что-то не получается, я чувствую, что это моя в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еня критикуют чаще, чем других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Я всегда могу определить, когда человек нападает именно на меня, даже если он не упоминает моего и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Я чувствую, что меня не справедливо обвиняют в том, что находится вне мо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Люди сознательно затрагивают именно те области, в которых я особенно чувствителен к кри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В отношении критики, у меня действует шестое чувство, я всегда угадываю, когда говорят обо м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Негативные замечания ранят меня по-настоящему, иногда я впадаю в депрессивное состоя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Я слышу только негативные замечания и часто не замечаю похва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Я полагаю, что все замечания стоят одно и того же, им одна негативная ц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Я расстраиваюсь, если мне не удается завершить де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Ели обо мне говорят, что я такой же, как все или один из многих, я чувствую себя оскорбленн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Лучше я ничего не буду делать, чем возьмусь за работу ниже моего достои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Для меня очень важно, чтобы люди воспринимали меня, как человека, ни на йоту не отступающего от стандарта безупре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Даже самая незначительная ошибка может испортить мне весь день и даже всю жиз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По сравнению с другими я – неудач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Во мне живет сильный дух соревн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Я расстраиваюсь, когда слышу об успехах других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Я падаю духом от того, что нахожусь не там, где  должен бы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Мне кажется, что если хочешь добиться успеха, надо постоянно сравнивать себя с друг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Мир, знаете ли, очень опасное мес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Если не хочешь иметь неприятности, соблюдай осторожность в словах и де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Не люблю пользоваться случа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. Я упустил хорошую возможность, потому что опасался рисковат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Я избегаю предпринимать какие-то действия из-за боязни травмы и неу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Я испытываю чувство вины из-за того, что должен был сделать что-то в прошлом, но не сдел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Я считаю, что надо жить по прави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Оглядываясь на прожитую жизнь, я вижу больше неудач, нежели успех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На меня давит необходимость поступать прави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Меня давит необходимость сделать все 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. Мне безразлично мнение окружающи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Люди упрекают меня в том, что я не умею слуш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Когда меня просят что-то сделать, я бываю недовольным, ершист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Я считаю, что все должно делаться по-моему или не делаться вов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Я склонен откладывать очень важные дела и бываю очень медлитель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7:00Z</dcterms:created>
  <dc:creator>SamLab.ws</dc:creator>
  <dc:description/>
  <dc:language>en-US</dc:language>
  <cp:lastModifiedBy>eu</cp:lastModifiedBy>
  <cp:lastPrinted>2009-06-29T20:24:00Z</cp:lastPrinted>
  <dcterms:modified xsi:type="dcterms:W3CDTF">2013-03-08T18:17:00Z</dcterms:modified>
  <cp:revision>2</cp:revision>
  <dc:subject/>
  <dc:title>Опросник Фримена</dc:title>
</cp:coreProperties>
</file>