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Госпитальная шкала тревоги и депре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утверждению соответствуют 4 варианта ответа. Выберите тот из ответов, </w:t>
        <w:br/>
        <w:t xml:space="preserve">который соответствует Вашему состоянию, выделите его жирным шриф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: 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Я испытываю напряжение, мне не по себ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все врем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час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время от времени, иног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совсем не испытыва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То, что приносило мне большое удовольствие, и сейчас вызывает у меня такое же чув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определенно,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наверно,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лишь в очень малой степени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это совсем не т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Я испытываю страх, кажется, будто что-то ужасное может вот-вот случ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определенно это так, и страх очень вел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да, это так, но страх не очень вел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иногда, но это меня не беспокои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совсем не испытыва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 Я способна рассмеяться и увидеть в том или ином событии смеш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определенно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наверно,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лишь в очень малой степени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совсем не способ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 Беспокойные мысли крутятся у меня в голо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постоян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большую часть времен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время от времени и не так час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только ино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 Я испытываю бодр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совсем не испытыва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очень редк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иног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практически все врем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 Я легко могу сесть и расслаб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определенно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наверно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лишь изредка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совсем не мог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8. Мне кажется, что я стала все делать очень медл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практически все врем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час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иног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совсем н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. Я испытываю внутреннее напряжение или дрож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совсем не испытыва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иног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час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очень част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. Я не слежу за своей внешн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определенно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я не уделяю этому столько времени, сколько нуж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может быть, я стала меньше уделять этому времен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я слежу за собой так же, как и раньш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1. Я испытываю неусидчивость, мне постоянно нужно двиг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определенно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наверно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лишь в некоторой степени это та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совсем не испытыва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. Я считаю, что мои дела (занятия, увлечения) могут принести мне чувство удовлетвор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точно так же, как и обыч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да, но не в той степени, как раньш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значительно меньше, чем обыч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совсем так не счита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3. У меня бывает внезапное чувство па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очень час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довольно час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не так уж час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совсем не быва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4. Я могу получить удовольствие от хорошей книги, радио- или теле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– час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– иног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– ред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очень ред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28:00Z</dcterms:created>
  <dc:creator>Маша</dc:creator>
  <dc:description/>
  <dc:language>en-US</dc:language>
  <cp:lastModifiedBy>eu</cp:lastModifiedBy>
  <dcterms:modified xsi:type="dcterms:W3CDTF">2013-03-08T17:28:00Z</dcterms:modified>
  <cp:revision>3</cp:revision>
  <dc:subject/>
  <dc:title/>
</cp:coreProperties>
</file>