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960"/>
      </w:tblGrid>
      <w:tr>
        <w:trPr>
          <w:trHeight w:val="63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 считаете, что выпиваете не больше других (то есть не больше чем основная масса людей)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учалось ли с Вами такое, что проснувшись утром после того, как выпивали, Вы не могли вспомнить часть прошедшего вечер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ражают ли беспокойство или недовольство по поводу Вашего пьянства супруг(а), родители или другие близкие родственники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ожете ли Вы без большого усилия над собой прекратить потребление алкоголя после того, как выпили 1-2 рюмки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 испытывали когда-нибудь чувство вины из-за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аши друзья или родственники считают, что Вы пьете не больше других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 всегда можете прекратить употребление алкогольных напитков, когда захотите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 когда-нибудь посещали собрание общества Анонимных Алкоголиков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вязывались ли Вы в драку в состоянии алкогольного опьянения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озникали ли у Вас проблемы с супругом(ой), родителями или другими близкими родственниками из-за Вашего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Ваш(а) супруг(а), родители или другие близкие родственники обращались к кому-нибудь с просьбой помочь решить проблему Вашего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Вы когда-нибудь теряли друзей или подруг из-за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Возникали ли у Вас неприятности на работе из-за Вашего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Теряли ли Вы когда-нибудь работу из-за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Случалось ли, чтобы Вы пренебрегли своими служебными и семейными обязанностями или не ходили на работу два и более дней подряд из-за того, что находились в состоянии алкогольного опьянения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Часто ли вы употребляете алкоголь до полудня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Вам когда-нибудь говорили, что у Вас больная печень (цирроз)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Случалось ли так, что после пьянства Вы видели предметы, которых не было, слышали голоса, которые не существовали в действительности 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Вы обращались к кому-нибудь с просьбой помочь Вам решить проблему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Вы когда-нибудь лежали в больнице из-за пьянства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Вы когда-нибудь были пациентом психиатрического / наркологического отделения из-за злоупотребления алкоголем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Вы обращались когда-нибудь в психиатрическое / наркологическое отделение (диспансер), к какому-нибудь врачу, социальному работнику, психологу, священнику за помощь в решении эмоциональной проблемы, частью которой было пьянство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Вас когда-нибудь задерживали за управление автомобилем в нетрезвом состоянии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 Вас когда-нибудь задерживала милиция за поступки, совершенные в нетрезвом состоянии?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опросы в левом столбе таблицы. Если ответ на вопрос положительный (да), поставьте в соседней клетке 1, если нет – 0. Постарайтесь отвечать максимально искрен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8:00Z</dcterms:created>
  <dc:creator>Маша</dc:creator>
  <dc:description/>
  <dc:language>en-US</dc:language>
  <cp:lastModifiedBy>eu</cp:lastModifiedBy>
  <dcterms:modified xsi:type="dcterms:W3CDTF">2013-03-08T18:18:00Z</dcterms:modified>
  <cp:revision>2</cp:revision>
  <dc:subject/>
  <dc:title/>
</cp:coreProperties>
</file>