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Вам предъявляется методика ММИЛ. Этот тест помогает уточнить и объективировать оценку Вашего психического состояния. Кроме того его используют для изучения изменений поведения в ходе лечения и подбора адекватной терапии. При выполнении этого теста необходимо выполнять несколько простых правил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В таблице приведены утверждения, касающиеся Вашего самочувствия или состояния, а также Вашего мнения или отношения к разным сторонам жизни. Важно подчеркнуть, что это НЕ вопросы, а УТВЕРЖДЕНИЯ. Ваша задача состоит в том, чтобы ответить ВЕРНО то или иное утверждение в отношении Вас или НЕВЕРНО. Для этого напишите в столбце ответов В (Верно) или Н (Неверно)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Отвечая на пункты теста, выбирайте тот вариант ответа, который соответствует Вашему самочувствию или мнению в самое последнее время. Т.е. не так как было в прошлом, а так как есть на сегодняшний день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Вам трудно выбрать одну из двух альтернатив, поскольку бывает и так, и иначе, то выбирайте тот вариант ответа, который бывает в Вашей жизни чащ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Если ситуации, описанные в тесте, с Вами никогда не случались, отвечайте предположительно, как бы Вы себя повели в такой обстановк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тарайтесь быть максимально искренним, не стремитесь произвести благоприятное впечатле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Будьте внимательны и старайтесь не пропускать пункты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В то же время, пожалуйста, не перепроверяйте то, как Вы отвечали, не возвращайтесь к уже данным ответам, не показывайте их никому и не обсуждайте их ни с кем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 xml:space="preserve">Укажите Ваш </w:t>
      </w:r>
    </w:p>
    <w:p>
      <w:pPr>
        <w:pStyle w:val="Normal"/>
        <w:numPr>
          <w:ilvl w:val="0"/>
          <w:numId w:val="3"/>
        </w:numPr>
        <w:rPr/>
      </w:pPr>
      <w:r>
        <w:rPr/>
        <w:t>Пол (М/Ж):</w:t>
      </w:r>
    </w:p>
    <w:p>
      <w:pPr>
        <w:pStyle w:val="Normal"/>
        <w:numPr>
          <w:ilvl w:val="0"/>
          <w:numId w:val="3"/>
        </w:numPr>
        <w:rPr/>
      </w:pPr>
      <w:r>
        <w:rPr/>
        <w:t>Год рождения: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Образование: </w:t>
      </w:r>
    </w:p>
    <w:p>
      <w:pPr>
        <w:pStyle w:val="Normal"/>
        <w:numPr>
          <w:ilvl w:val="0"/>
          <w:numId w:val="3"/>
        </w:numPr>
        <w:rPr/>
      </w:pPr>
      <w:r>
        <w:rPr/>
        <w:t>Семейное положение:</w:t>
      </w:r>
    </w:p>
    <w:p>
      <w:pPr>
        <w:pStyle w:val="Normal"/>
        <w:numPr>
          <w:ilvl w:val="0"/>
          <w:numId w:val="3"/>
        </w:numPr>
        <w:rPr/>
      </w:pPr>
      <w:r>
        <w:rPr/>
        <w:t>Сфера профессиональной деятельности: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6782"/>
        <w:gridCol w:w="1184"/>
      </w:tblGrid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УНКТОВ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ВЕТЫ (ВЕРНО/ НЕВЕРНО)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нравилась бы работа медсестр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икогда не выходили из себя настолько, чтобы это Вас беспокоил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Вы играли в 'классы'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не беспокоит желание стать красив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се чувствуете острее, чем большинство других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 вечерах Вы чаще сидите в одиночку или разговариваете с одним из гостей, а не присоединяетесь  к  групп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тараетесь избегать конфликтов и затруднительных положени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находитесь в обществе, Вам трудно найти подходящую тему для разговор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часто одолевают мрачные мыс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и все Ваши родственники хорошо к Вам относя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дете себя так, как принято в кругу людей, среди которых Вы находи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достигли бы в жизни гораздо большего, если бы люди не были настроены против Ва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ша голова работает как  бы медленнее, чем обыч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случалось падать в обморо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ет сильное сердцебиение и Вы часто задыхае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редко бывают какие-нибудь боли (или вообще ничего не болит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неделю (или чаще) Вас беспокоит неприятное ощущение в верхней части живота (под ложечкой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 рассудок работает сейчас не хуже, чем всегд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перед сном Вам в голову лезут мысли, которые мешают Вам сп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осуждаете человека, который не прочь воспользоваться в своих интересах ошибками друго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о раз в неделю (или чаще) Вы бываете очень взволнова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из Ваших близких совершали поступки, которые Вас пуга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Вы чувствуете как будто вокруг все нереаль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дет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видите мучения животных, то это Вас не особенно трога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учше всего Вы чувствуете себя в одиночеств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говорят, что Вы ходите во сн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ы чувствуете, что Вами управляет какая-то злая сил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осуждаете того, кто стремится взять от жизни все, что мож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боитесь высот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популярную литературу по техник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ли дневни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заводит знакомства потому, что друзья могут оказаться полезны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честны главным образом потому, что боятся попас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некоторых членов Вашей семьи есть привычки, которые Вас раздраж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ходить на танц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люди требуют больше уважения к своим правам, чем сами уважают чужие прав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трудно поддерживать разговор с человеком, с которым Вы только что  познакомили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Вам было очень трудно говорить перед всем класс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перь Вы уже не надеетесь добиться желаемого положения в жизн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ашей повседневной жизни масса интересно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определенно не везет в жизн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икогда не чувствовали себя лучше, чем тепер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ывает очень досадно, если приходится признать, что кто-нибудь Вас прове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 Вас бывает чувство, как будто голова сжата повязкой или обруче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 Вас холодеют руки и ног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легко регулировать свой сту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просыпаетесь от любого шу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определенно не хватает уверенности в себ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с удовольствием слушаете неприличные анекдот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у Вас бывают приступы неудержимого смеха или плач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часть времени Вам хочется умере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боитесь пользоваться ножом или другими острыми предмета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увствуете, что у Вас что-то не в порядке с голово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часть времени Вас беспокоит кашел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бычно слышите голоса и не знаете откуда они иду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знающих Вас людей не считают Вас неприятным человек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серди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м так нравилась ловкость какого-нибудь преступника, что Вы надеялись, что его не пойм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а внешность никогда не вызывает  у Вас беспокойств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нравилась бы работа инженера-строител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Вы очень любили Диккенс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нравилась бы работа лесниче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разочаровались в любв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ам не грозит штраф, то Вы переходите улицу там, где Вам удобно, а не там, где положе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огли бы успешно руководить людь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тараетесь запоминать смешные истории, чтобы потом их рассказы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обижаетесь, когда над Вами подшучив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смущае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Вас иногда вызывали к директору за плохое повед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сегда бываете возмущены, когда  человеку ловко удается избежать заслуженного наказа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лоупотребляли спиртными напитка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спыльчивы, но отходчи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читать в газетах заметки  о преступления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хороший аппети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часть времени Вы чувствуете как бы комок в горл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чувствуете в разных местах тела жжение, покалывание, 'ползанье мурашек'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хочется затеять драк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о, что по несколько дней, недель или целых месяцев Вы ничем не могли заняться, потому что трудно было заставить себя включиться в рабо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очти всегда о чем-нибудь тревожи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труднее сосредоточиться, чем большинству других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икогда ни в кого не были влюбле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едпочли бы почти все время мечтать, вместо того, чтобы заниматься дел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бывать в новых для Вас мест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с так привлекают чужие вещи, что хочется их украсть, хотя они Вам не нуж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находитесь среди людей, Вам слышатся странные вещ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соблюдение законов обязатель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олее чем достаточно причин для беспокойств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еудобно просить о чем-нибудь, если не можете оказать ответную услуг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, когда Вы себя плохо чувствуете, Вы бываете раздраже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с Вами поступают несправедливо, то Вы чувствуете, что должны из принципа отплатить за эт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Вы были журналистом, то предпочли бы писать о спор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очень привлекают люди одного с Вами пол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ши мысли текли так быстро, что Вы не успевали их высказы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ступать или высказываться в присутствии большого числа людей Вам труд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равятся разные коллективные развлечения, потому, что Вы любите бывать в обществ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это возможно, Вы стараетесь избегать толп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ритика и замечания очень обижают Ва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раз Вы бросали какое-нибудь дело, потому что считали что не справитесь с ни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люди неправильно понимают Ваши поступк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Ваша семейная жизнь не хуже, чем у большинства Ваших знакомы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й семье не нравится специальность, которую Вы себе избрали (или намерены избрать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Вы не можете понять, почему накануне Вы были в плохом настроении и раздраже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равятся книги о тайнах или преступления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с беспокоит тошнота и позывы на рво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ют периоды такого беспокойства, что трудно усидеть на мес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 Вас бывают боли в ш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работаете с большим напряжение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боитесь сойти с у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так возбуждены, что бывает трудно засну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и каждый день Вас что-нибудь пуга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вещи так сильно волнуют Вас, что Вы не можете о них разговари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ашей жизни были случаи (может быть только один), когда Вы чувствовали, что на Вас кто-то действует гипноз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 Вас рассказывают оскорбительные, пошлые вещ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религиоз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чувствуете, что умира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олагаете, что было бы лучше отменить почти все зако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Вы осторожны с людьми, которые относятся к Вам дружелюбнее, чем Вы ожида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 кого-нибудь из Вашей семьи были бы неприятности из-за нарушения закона, то Вас бы это не особенно волновал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гостях Вы держитесь за столом лучше, чем до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нравилась бы военная служб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о время, когда Вам нравилось играть в кукл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равится наук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приходится долго  убеждать, чтобы доказать им какую-нибудь истин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особенно застенчи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узнаете об успехах близкого знакомого, у Вас появляется чувство, что Вы неудачни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мущаетесь, если при Вас рассказывают неприличные анекдот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хочется снова стать ребенк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раздражаетесь при общении с людь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меньше причин  чего-нибудь опасаться, чем у Ваших знакомы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йчас Вы не полнеете и не худе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родители и другие члены семьи часто придираются к Ва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чень многие преувеличивают свои несчастья, чтобы добиться сочувствия и помощ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что-нибудь делаете, то часто замечаете, что у Вас дрожат рук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редко у Вас бывают головокруж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хое настроение у Вас бывает чаще, чем хорош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ло кровохарканье или рвота кровью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Вы считаете, что живете не напрас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довольно безразлична Ваша дальнейшая судьб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ет плохое тревожное настроение, когда Вам приходится уехать хотя бы на несколько дн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боитесь некоторых предметов или людей, хотя и знаете, что они Вам никак не угрож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округ никого нет, Вы слышите странные вещ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 себя обреченным человек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ы так хорошо слышите, что это Вам меша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а судьба особенно никого не интересу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идите предметы животных или людей, которых не видят друг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не могли удержаться от того, чтобы не украсть что-нибуд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ло кто искренне старается помочь другим, если это связано с неудобства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, что Вы не можете выбрать одно и нескольких решени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говорите неправд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готовить (пищу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нравилась бы работа библиотекар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охо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беспокоитесь о чем-нибуд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приходится бороться с собой, чтобы не показать, что Вы застенчи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хорошо себя чувствуете в толпе веселящихся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едете на поезде, в автобусе и такси Вы часто разговариваете с незнакомы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разочаровываетесь в людя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ам что-нибудь говорят, Вы часто тут же это забыва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ли школ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без причины (или даже при неприятностях) у Вас бывает приподнятое настроение, чувство радост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уверены, что о Вас говорят за Вашей спино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хочется выруга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опаснее никому не доверя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ть Вам стало труднее, чем раньш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неделю (или чаще) без причины Вас вдруг 'обдает жаром'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очень редко бывает запор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уходите из дома, то Вас мучает мысль о том, заперта ли дверь, выключен ли газ, электричество и т.п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едпочитаете 'не замечать' старых знакомых, которых Вы давно не видели, и проходить мимо них, если они не заговорят с Вами первы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клонны принимать все слишком близко к сердц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же, находясь в обществе, Вы обычно чувствуете себя одинок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любите находиться среди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увствуете, что разная пища имеет один и тот же вку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ли приступы, во время которых Вы не управляли своими движениями или речью, однако, понимали, что происходит вокруг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есть причины завидовать кому-нибудь из членов Вашей семь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к правило, Вы считаете, что добьетесь поставленной перед собой це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ственное, что Вы любите в журналах - это страницу юмор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ходясь в закрытом помещении, Вы чувствуете некоторое беспокойств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еловек значительны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риятно иметь значительных людей среди Ваших знакомых, потому что это увеличивает Ваш престиж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собирать цветы или выращивать их до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школе Вы медленно усваивали материа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трудно обиде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попадаешь в неприятное положение, всегда лучше молч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хотно знакомитесь с людь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встречали людей, завидовавших Вашим удачным идеям, потому, что сами они не могли до этого додума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Вы слишком застенчи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почти каждый может солгать, чтобы избежать неприятност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по несколько дней Вы не можете отделаться от какой-нибудь пустяковой мыс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ашей семье отношения менее теплые и дружеские, чем в други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е трудное для Вас - это справиться с собо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ли неприятности из-за нарушения закон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полны энерги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можете дружить с людьми, поступки которых Вы не одобря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утрам Вы обычно чувствуете, что  выспались и отдохну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которые так любят командовать, что Вам хочется все делать наперекор, хотя Вы знаете, что они пра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некоторых местах Вашего тела кожа неме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разные игры и развлеч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видите сны, о которых лучше не рассказы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почти никогда не снятся с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и все время Вы чувствуете, что  жизнь Вас утомля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трудно на чем-нибудь сосредоточи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против Вас что-то замышля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ли случаи, когда Вы вдруг были вынуждены прервать работу или  другое занятие и не понимали, что происходит вокруг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ой, кто может и хочет много работать, обычно добивается своей це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Вас исключали из школы за плохое повед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у Вас появляется непреодолимое желание нанести повреждение себе или кому-нибудь другом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есть недоброжелатели, которые стараются причинять Вам неприятност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приходилось подчиняться кому-нибудь, кто знал меньше Ваше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 все Ваши знакомые Вам нравя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редко мечта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ы спорите, то предпочитаете спорить на что-нибуд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хотелось бы работать цветовод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идете по тротуару, то стараетесь перешагивать через трещины или другие линии на не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позволили условия, Вы могли бы принести большую пользу людя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попадаете в компанию веселых друзей, Ваши заботы исчез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веселой компании Вам бывает неудобно дурачиться вместе с други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способно добиваться выгоды не совсем честным способ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еловко входить в комнату, где  уже собрались и разговаривают люд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семье Вы совершенно независимы и  Вам не приходится придерживаться установленных в ней прави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овершаете много поступков, о которых потом жалеете (больше и чаще, чем другие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наете, кто виноват в большинстве Ваших неприятност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хочется что-нибудь разб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боитесь крови, и Вам не становится плохо при виде 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прерывистый и беспокойный сон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большинство людей не остановятся перед тем, чтобы солгать в своих интерес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, когда Вы смущены, Вы сильно потеете и это Вам очень неприят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беспокоит возможность заразиться какой-нибудь болезнью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трудно начинать какое-нибудь дел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жде чем что-нибудь сделать или принять решение (даже в мелочах), Вам приходится подум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м приходят в голову такие нехорошие мысли, что о них лучше не рассказы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ы ощущаете странные запах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и юности Вы любили свою м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м очень хочется нарушить правила приличия или кому-нибудь навред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рите, что всегда в конце - концов торжествует справедливос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хочется спать днем, а не ночью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часто выступают красные пятна на ш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случалось подчиняться родителям, если Вы даже считали, что они не пра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аметили для себя жизненную программу, основанную на сознании долга и стараетесь ее придержива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немного сплетнича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футбол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боитесь зм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раз замечали, что незнакомые люди смотрят на Вас критическ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дразните животны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легко отговорить от какого-нибудь намер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бывать на вечерах и встреч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Вами происходили (или происходят) странные вещ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едпочитаете не заговаривать с людьми, пока они сами к Вам не обратя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а речь такая же, как и всегда (не ускорена и не замедленна, не труднее выговаривать слова, нет хрипоты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родители часто не одобряли Ваших знакомств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очень часто бывает чувство, как будто Вы сделали что-то неправильное, нехороше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е-кто затаил злобу против Ва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ы уверены в собственной бесполезност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следние годы Ваше самочувствие  в основном было хороши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 последнее время у Вас ухудшилось зр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теперь ежедневно пьете намного больше воды, чем прежд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 себя человеком нервны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стало труднее понимать содержание прочитанно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можете заплак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есть привычка считать разные  ненужные Вам вещи, например, лампочки, освещенные окна и т.п.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детально изучать вещи, которыми Вы занимаетесь и читать о ни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Вас часто и незаслуженно наказыва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Ваша мать хорошая  женщин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родные обращаются с Вами как с маленьким ребенком, а не как со взрослы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-то пытается ограбить Ва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страсть к перемене мест, и Вы счастливы только находясь в дорог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за Вами следя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ловек, который вводит других в соблазн, оставляя без присмотра ценное имущество, виноват примерно столько же, сколько и тот, кто это имущество похища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ы чувствуете, что Вам необыкновенно легко принимать реш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у Вас есть возможность получить что-нибудь дефицитное и очень Вам нужное без очереди, по знакомству, то Вы этим воспользуе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скучно слушать разговоры о мод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полне уверены в себ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хотелось бы играть на сцен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я от времени Вы испытываете ненависть к с членам своей семьи, которых обычно люби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и случаи, когда Вы делали вид, что больны, чтобы избежать чего-нибуд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Вы принадлежали к компании, где все стояли друг за друга, несмотря ни на чт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ют периоды, во время которых Вы необычно веселы без особой причи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упускаете разные возможности, потому что не в состоянии вовремя принять реш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у Вас пропадает или изменяется голос, даже если Вы в это время не простуже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езразлично, что думают о Вас друг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очень хотелось уйти из дом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, чтобы окружающие знали Вашу точку зр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беспокоят мысли о Вашем материальном и служебном положени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физическое здоровье не хуже, чем у большинства Ваших знакомы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устают глаза от долгого чт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почти все время беспокоит ощущение чего-то постороннего в носу или голов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чти каждый месяц Вы ходите в театр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редко беспокоитесь о своем здоровь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часто потеете, даже в прохладную погод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ни с того, ни с сего Вам в голову приходят какие-нибудь нехорошие слова, часто ругательства, от которых Вы  не можете избавить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бидчивее, чем большинство других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достаточно того внимания и участия, которое Вам уделяе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и юности Вы любили своего отц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можете заставить человека  бояться Вас и иногда делаете это ради собственного удовольств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ть люди, которые пытаются украсть Ваши идеи и мыс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боитесь иметь дело с деньга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то-нибудь пытался воздействовать на Ваше мышл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е настроение не бывает подолгу плохим, почти всегда что-нибудь интересное или веселое улучшает е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ам скучно, Вы стараетесь устроить что-нибудь весело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 каждый день прочитываете газе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поэзию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хотелось быть женщиной, а если Вы женщина, то никогда не жалели об эт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хотелось бы быть певцом (певицей)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 руки стали неловким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бывает трудно мочиться или, наоборот, сдерживать позы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хотно провели бы свой отпуск в доме отдыха или в коллективном туристском поход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легко переспор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 Вас звенит или шумит в уш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иться с людьми Вам труднее, чем други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ротив того, чтобы подавать милостыню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ли неприятности из-за Вашего поведения, связанного с вопросами пол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приходилось встречать людей, которые считались специалистами, а на самом деле знали не больше Ваше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раздражаетесь, если к Вам обращаются за советом или еще как-нибудь мешают Вам, когда Вы заняты важной работо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легко устае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ую часть времени Вы чувствуете общую слабос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притрагиваетесь к темени, то чувствуете болезненнос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никогда не было ни судорог, ни припадков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равнению с большинством людей Вы достаточно способны и сообразитель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не уступаете людям не потому, что дело действительно важное, а просто из принцип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Вы переходите на другую сторону улицы, чтобы не встретиться с кем-нибудь из знакомы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приятно причинять боль или неприятности людям, которых Вы любит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никогда не было параличей или необычной слабости в руках и ног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Ваш отец хороший челове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считаете, что совершали поступки, которые нельзя прост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 в месяц (или чаще) у Вас бывает понос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замечаете, что слух у Вас хуже, чем у большинства люде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шим мышлением кто-то управля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несколько человек попадают в неприятную историю, им лучше условиться, что потом говор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почти все время пересыхает во рт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откладываете на завтра то, что должны были сделать сегодн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Вы были журналистом, то предпочли бы писать о театр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бы Вы были художником, то охотно бы рисовали цвет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нравится бывать в обществе людей, которые любят подшучивать друг над друг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урные предчувствия всегда оправдываю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помните периоды, когда у Вас был такой прилив сил, что казалось, можно было обходиться без сна несколько суток подряд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играете, то предпочитаете  играть на что-нибуд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гда Вы что-нибудь делаете, то все время невольно отвлекаетес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ют приступы астмы или крапивниц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ло, что Вы подвергали себя опасности из любви к риску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редко ссоритесь с членами  своей семь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детстве Вы одно время совершали мелкие краж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бывает трудно отложить начатое дело даже ненадол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Вам делают приятное, то Вас обычно интересует, что за этим крое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Вас беспокоят боли в сердце или в груд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бывало трудно сохранять равновесие во время хоть б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часто беспокоит желудо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рите, что в будущем люди будут жить намного лучше, чем тепер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 памятью у Вас все благополуч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ы так настаиваете на чем-нибудь, что люди начинают терять терпени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огда Вам приходят в голову странные необычные мысл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ременами Вам бывало приятно, если Вам причинял страдание дорогой Вам  человек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тказываетесь играть в некоторые игры, потому что у Вас это плохо получае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ли периоды, во время которых Вы что-то делали и потом не могли вспомнить, что имен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вает, что Вы громко смеетесь без причи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верите, что некоторые люди одним прикосновением могут исцелить болезн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ждую неделю Вам снятся кошмар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с пытались отрави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половом отношении женщины должны быть так же свободны, как мужчин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олкование снов может помочь принимать правильные решени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игре Вы предпочитаете выигрыват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хотелось бы быть журналисто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хотно читаете книги о любви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юбите ходить в гости или в другие места, где бывает шумно и весел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м часто приходится отстаивать что-нибудь, что Вы считаете правильным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очень часто не в курсе дел и интересов тех людей, которые Вас окружаю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сли дело не клеится, Вам тут же хочется бросить ег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льшинство людей довольно своей жизнью более, чем Вы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легко сходитесь с людьми и хорошо себя чувствуете в обществе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недовольны тем, как сложилась Ваша жизнь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ычно Вы удовлетворены своей судьбой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такое впечатление, что Вас никто не понимает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бывает чувство, что трудностей так много, что преодолеть их невозможно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почти всегда болит голов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 Вас редко болит голов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 у Вас бывают подергивания в мышцах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сколько раз в неделю Вас беспокоит изжога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6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хорошую погоду настроение у Вас обычно улучшается 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8T18:18:00Z</dcterms:created>
  <dc:creator>Alexandre Katalov</dc:creator>
  <dc:description/>
  <dc:language>en-US</dc:language>
  <cp:lastModifiedBy>eu</cp:lastModifiedBy>
  <dcterms:modified xsi:type="dcterms:W3CDTF">2013-03-08T18:18:00Z</dcterms:modified>
  <cp:revision>2</cp:revision>
  <dc:subject/>
  <dc:title>"Вам понравилась бы работа медсестры "</dc:title>
</cp:coreProperties>
</file>