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Вам предлагается психодиагностическая методика 16PF. Этот тест  является  одним из наиболее часто употребляемых в психологических исследованиях личности,  осуществляемых  при  определении профессиональных склонностей,  способностей и интересов. </w:t>
      </w:r>
    </w:p>
    <w:p>
      <w:pPr>
        <w:pStyle w:val="Normal"/>
        <w:ind w:firstLine="720"/>
        <w:jc w:val="both"/>
        <w:rPr/>
      </w:pPr>
      <w:r>
        <w:rPr/>
        <w:t xml:space="preserve">Внимательно прочтите настоящую инструкцию и постарайтесь следовать сформулированным в ней несложным требованиям. В этом случае Вы сможете узнать о себе нечто новое и получить полезный совет на будущее. </w:t>
      </w:r>
    </w:p>
    <w:p>
      <w:pPr>
        <w:pStyle w:val="Normal"/>
        <w:ind w:firstLine="720"/>
        <w:jc w:val="both"/>
        <w:rPr/>
      </w:pPr>
      <w:r>
        <w:rPr/>
        <w:t>В представленной ниже таблице приведены вопросы, цель которых заключается в том, чтобы выяснить Ваши взгляды и интересы (столбец СОДЕРЖАНИЕ ПУНКТОВ). Наряду с ними в соответствующих столбцах приведены также возможные варианты ответов. Ваша задача состоит в том, чтобы выбирать те варианты, которые в наибольшей степени совпадают с Вашим личным мнением. Каждому из вариантов ответа соответствует балл от 1 до 3.  Выбрав тот варианта, который в наибольшей степени соответствует Вашему мнению, в столбце ОТВЕТЫ поставьте соответствующий данному варианту балл - 1, 2 или 3.</w:t>
      </w:r>
    </w:p>
    <w:p>
      <w:pPr>
        <w:pStyle w:val="Normal"/>
        <w:ind w:firstLine="720"/>
        <w:jc w:val="both"/>
        <w:rPr/>
      </w:pPr>
      <w:r>
        <w:rPr/>
        <w:t>«Правильных» и «неправильных» ответов на эти вопросы не  существует. Каждый имеет право на собственное мнение. Главное - старайтесь давать точные и правдивые ответы.</w:t>
      </w:r>
    </w:p>
    <w:p>
      <w:pPr>
        <w:pStyle w:val="Normal"/>
        <w:ind w:firstLine="720"/>
        <w:jc w:val="both"/>
        <w:rPr/>
      </w:pPr>
      <w:r>
        <w:rPr/>
        <w:t xml:space="preserve">Отвечая на вопросы, руководствуйтесь следующими правилами: Вопросы слишком короткие, чтобы в них содержались все необходимые подробности. Представляйте типичные ситуации, не задумывайтесь над деталями. Не тратьте время на раздумья, давайте первый естественный ответ, который приходит в голову. Старайтесь отвечать на несколько вопросов в минуту, тогда Вы закончите всю работу за 35 минут. Старайтесь избегать промежуточных 'неопределенных' ответов, кроме тех случаев, когда ответить определенно действительно невозможно (не более одного 'неопределенного' ответа на 5-6 вопросов). </w:t>
      </w:r>
    </w:p>
    <w:p>
      <w:pPr>
        <w:pStyle w:val="Normal"/>
        <w:ind w:firstLine="720"/>
        <w:jc w:val="both"/>
        <w:rPr/>
      </w:pPr>
      <w:r>
        <w:rPr/>
        <w:t xml:space="preserve">Не пропускайте ничего, обязательно отвечайте на каждый вопрос. Возможно, некоторые вопросы Вам будет трудно отнести к себе. В таких случаях постарайтесь дать наиболее подходящий предположительный ответ. </w:t>
      </w:r>
    </w:p>
    <w:p>
      <w:pPr>
        <w:pStyle w:val="Normal"/>
        <w:ind w:firstLine="720"/>
        <w:jc w:val="both"/>
        <w:rPr/>
      </w:pPr>
      <w:r>
        <w:rPr/>
        <w:t xml:space="preserve">Помните, что 'плохих' и 'хороших' ответов быть не может. Не старайтесь произвести своими ответами благоприятное впечатление. Свободно выражайте свое собственное м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"/>
        <w:gridCol w:w="4871"/>
        <w:gridCol w:w="1701"/>
        <w:gridCol w:w="1418"/>
        <w:gridCol w:w="1559"/>
        <w:gridCol w:w="850"/>
      </w:tblGrid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ОДЕРЖАНИЕ ПУНКТОВ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аш ответ (1,2, 3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хорошо понял инструкцию к этому опроснику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готов как можно искреннее ответить на вопросы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едпочел бы иметь дачу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оживленном дачном поселк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почел бы нечто средн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единенно, в лес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могу найти в себе достаточно сил, чтобы справиться с жизненными трудностям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е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ыч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дк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и виде диких животных мне становится несколько не по себе, даже если они надежно заперты в клетках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воздерживаюсь от критики людей и их взглядов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ыч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 меня есть такие качества, по которым я превосхожу других люде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люблю планировать свои дела надолго вперед и действовать в соответствии с принятым плано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бы я увидел двух дерущихся соседских дете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едоставил бы им самим выяснить свои отнош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предпринял б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остарался бы разобраться в их ссор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 собраниях и в компаниях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легко выхожу впере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едпочитаю держаться в сторон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-моему интереснее бы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женером- конструктор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предпоче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раматург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легко подчиняться приказам, даже если они мне кажутся не вполне разумным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, я понимаю, что без этого не будет поряд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, мне трудно, даже когда знаю, что над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ычно я спокойно переношу самодовольных людей, даже когда они хвастаются или другим образом показывают, что они высокого мнения о себ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глядывая облака на неб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думаю о погод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вижу в них разные образ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читаю, что самую скучную повседневную работу всегда нужно доводить до конца, даже если кажется, что в этом нет необходимост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гласе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согласе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едпочел бы заняться работо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 которой можно заработать много, даже с риском неудачи (потери в деньгах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 твердым, средним по размеру оклад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еловек, способный не показывать свои чувства окружающим, кажется мн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зворотливы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сказ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оспитанны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зредка я испытываю чувство внезапного страха или неопределенного беспокойства, сам не знаю, от чег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меня несправедливо критикуют за то, в чем я не винова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икакого чувства вины у меня не возника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все же чувствую себя немного виноваты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 работе у меня бывает больше затруднений с людьми, которы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тказываются применять современные методы рабо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выбр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ытаются что-то изменить в работе, которая и так идет нормаль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инимая решения, я руководствуюсь больш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ердце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ссудк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юди были бы счастливее, если бы они больше времени проводили в обществе своих друзе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роя планы на будущее, я часто рассчитываю на удачу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говаривая, я склонен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ысказывать свои мысли сразу, как только они приходят в голову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жде хорошенько собраться с мысл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же если я чем-то сильно взбешен, я успокаиваюсь довольно быстр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и одинаковом рабочем дне и зарплате я предпочел бы работа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оляром или повар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выбр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фициантом в хорошем ресторан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 меня был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чень мало выборных долж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скольк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ого выборных должнос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Лопата' так относится к 'копать', как 'нож' к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острый'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резать'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точить'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какая-нибудь навязчивая мысль не дает мне засну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своей жизни я, как правило, достигаю тех целей, которые поставил перед собо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, 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таревший закон должен быть изменен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олько после основательного обсужд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медлен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становится не по себе, когда дело требует от меня быстрых действий, которые как-то влияют на других люде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ольшинство знакомых считают меня веселым собеседнико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я вижу неопрятных, неряшливых люде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это меня не волну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ни вызывают у меня неприязнь и отвра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легка теряюсь, неожиданно оказавшись в центре внимани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всегда рад присоединиться к большой компании, например, встретиться вечером с друзьями, пойти на танцы, принять участие в интересном общественном мероприяти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школе я предпочитал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роки музыки (пения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трудняюсь сказ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нятия в мастерских, ручной тру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меня назначают ответственным за что-либо, я настаиваю, чтобы мои распоряжения строго выполнялись, а иначе я отказываюсь от поручени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 некоторым вопросам я занимаю непреклонную позицию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сег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олько тогда, когда уверен, другим мое мнение покажется ценны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интересны люди, которые во многом со мной не согласны, с которыми можно завязать спор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сказ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в новой компании кто-то много и громко смеется, это говорит о том, что он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еловек жизнерадостны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сказ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меет себя сдержива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едпочел бы общаться с людьми вежливыми и деликатными, чем с грубыми и прямолинейным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меня критикуют на людях, это меня крайне угнетае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меня вызывает к себе начальник, то 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спользую этот случай, чтобы попросить о том, что мне нуж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спокоюсь, что сделал что-то не та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испытываю смущение, если мое мнение о прочитанной книге, о просмотренном фильме разошлось с общеприняты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сказ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жде чем высказать свое мнени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тремлюсь узнать мнение други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сказ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я учился в VII-Х классах, я участвовал в спортивной жизни школы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вольно час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т случая к случа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дк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оддерживаю дома хороший порядок и почти всегда знаю, где что лежи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я думаю о том, что произойдет в течение дня, я нередко испытываю беспокойств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я сомневаюсь, действительно ли люди, с которыми я беседую, интересуются тем, что я говорю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бы мне пришлось выбирать, я предпочел бы бы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есничи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выбр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чителем старших класс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 дню рождения, к праздника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юблю делать подар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читаю, что покупка подарков - несколько неприятная обязан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Усталый' относится к 'работа', как 'гордый' к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улыбка'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успех'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счастливый'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кое из данных слов не подходит к двум остальны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свеча'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луна'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лампа'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ои друзь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я не подводи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зред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дводили довольно част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делаю людям резкие, критические замечания, если мне кажется, что они этого заслуживаю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ыч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иког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я расстроен, я всячески стараюсь скрывать свои чувства от других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корее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хотелось бы ходить в кино или места развлечени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аще одного раза в неделю (чаще, чем большинств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 в неделю (как большинств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же одного раза в неделю (реже, чем большинств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читаю, что личная свобода в поведении важнее хороших манер и соблюдения правил этикет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присутствии людей более значительных, чем я (людей старше меня или с большим опытом или с более высоким положением), я склонен держаться скромн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трудно рассказать что-либо большой группе людей или выступать перед большой аудиторие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хорошо ориентируюсь в незнакомой местности, легко могу сказать, где север, юг, восток или запад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бы кто-то разозлился на мен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остарался бы его успокои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предприня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это вызвало бы у меня раздраж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с человеком говорить начистоту, он никогда не обидится, даже если не все будет ему приятн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сказ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наше время требуетс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ольше дисциплинированных, добросовестных люд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ольше увлеченных романтиков и энтузиас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я говорю посторонним вещи, кажущиеся мне важными, даже если они меня об этом не спрашивал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читаю, что непринужденность поведения важнее, чем соблюдение правил хорошего тон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виль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ывает так, что я избегаю встреч с кем-то, так как чувствую себя должником, не выполнившим обещани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чень ред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ыва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вольно част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мне говорят, что мой голос и вид слишком явно выдают мое волнени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я был подростком и мое мнение расходилось с родительским, я обычн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ставался при своем мнен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тупал, признавал их авторит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хотелось бы работать в отдельной комнате, а не вместе с коллегам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едпочел бы жить тихо, так , как мне нравится, нежели быть предметом восхищения благодаря своим успеха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о многих отношениях я считаю себя вполне зрелым человеко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тика в том виде, в котором ее осуществляют люди, скорее выбивает меня из колеи, чем помогае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ас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зред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иког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всегда в состоянии строго контролировать проявления своих чувств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я раздражают люди, которые витают в облаках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иль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ред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чти не раздражаю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Удивление' так относится к 'необыкновенный', как 'страх' к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опасный'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беспокойный'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ужасный'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кая из следующих дробей не подходит к двум остальны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/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/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/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кажется, что многие люди не замечают или избегают меня, хотя и не знаю почему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юди относятся ко мне менее доброжелательно, чем я этого заслуживаю своим добрым к ним отношение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чень час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иког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мне достается роль руководител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мущаюсь и теряюс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испытываю воодуше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 меня, безусловно, меньше друзей, чем у большинства люде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люблю бывать там, где шумно и весел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юди называют меня легкомысленным, хотя и считают приятным человеко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обычных ситуациях в обществе я испытываю волнение, только не то, которое испытывает актер перед выходом на сцену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вольно час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зред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два ли когда-нибуд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ходясь в небольшой группе людей, я довольствуюсь тем, что держусь в стороне и чаще предоставляю говорить други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больше нравится чита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алистические описания острых военных и политических конфлик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выбр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оман, возбуждающий воображение, чув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мною пытаются командовать, я нарочно делаю все наоборо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начальство или члены семьи в чем-то меня упрекают, то, как правило, только за дел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не нравится манера некоторых людей 'уставиться' и бесцеремонно смотреть на человека в магазине или на улиц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о время совместной поездк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огу так увлечься общением с собеседником, что перестану замечать, куда и как мы еде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всегда слежу за тем, как мы ед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шутках о смерти нет ничего дурного или противного хорошему вкусу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мои знакомые плохо обращаются со мной и не скрывают своей неприязн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это нисколько меня не угнета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адаю дух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становится не по себе, когда мне говорят комплименты и хвалят в лиц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еловек не имеет права выходить из коллектива, если коллектив против этог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сказ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легче решить трудный вопрос или проблему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я обсуждаю их с други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я обдумываю их в одиночеств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охотно участвую в общественной жизни, в работе разных комисси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ыполняя какую-нибудь работу, я не успокаиваюсь, пока не будут учтены даже самые незначительные детал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совсем незначительные препятствия очень сильно раздражают мен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плю крепко, никогда не разговариваю во сн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бы я работал в сфере обслуживания, мне было бы интересне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седовать с заказчиками, клиент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сти счета и другую документаци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Размер' относится к 'длине', как 'нечестный' к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тюрьма'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грешный'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укравший'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АБ' так относится к 'ГВ', как 'СР' к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ПО'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ОП'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ТУ'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падая в компании, в которых выработалась своя мораль и нормы поведения, и где употребление нецензурных слов является нормальным, я теряюс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я слушаю музыку, а рядом громко разговариваю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это мне не мешает, я могу сосредоточить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это портит мне все удовольствие и злит ме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умаю, что обо мне правильнее сказать, что 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жливый и спокойны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энергичный и напорист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читаю, чт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ить нужно по принципу 'делу время - потехе час'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между а и 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ить нужно весело, не особенно заботясь о завтрашнем дн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учше быть осторожным и ожидать малого, чем заранее радоваться, в глубине души предвкушая успех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гласе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согласе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я задумываюсь о возможных трудностях в своей работ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тараюсь заранее составить план, как с ними справить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умаю, что справлюсь с ними, когда появятс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легко осваиваюсь в любом обществ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нужно немного дипломатии и умения убедить людей в чем-нибудь, обычно обращаются ко мн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было бы интересне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сультировать молодых людей, помогать им в выборе рабо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ботать инженером- экономист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я абсолютно уверен, что человек поступает несправедливо или эгоистично, я заявляю ему об этом, даже если это грозит мне некоторыми неприятностям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люди ведут себя глуп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покойно думаю, что на ошибках учат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начинаю волноваться и пытаюсь вмешиватьс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так часто задумываюсь над какой-то новой идеей, что становлюсь рассеянны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два 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озмож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мне приходится долго сидеть на собрании, не разговаривая и не двигаясь, я никогда не испытываю потребности рисовать или ерзать на сту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гласе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согласе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моим замыслам мешают только люди, а не объективные обстоятельства, я предпочитаю действовать в соответствии с замыслам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дчувствие, что меня ожидает какое-то наказание, даже если я не сделал ничего дурного, возникает у мен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ас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дк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я знаю, что не выполняю своих обещаний по объективным уважительным причина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могу спокойно рассказать об этих причин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все равно испытываю сильное смущение, так что обо мне могут думать, что я винов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читаю, что в интересах дела люди на выборных должностях должны сменятьс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гуля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зависимости от авторите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и одинаковой зарплат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едпочел бы брать индивидуальную работу на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трудняюсь выбр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ботать в учреждении, на предприят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ботая над чем-то, я предпочел бы делать эт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коллектив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выбрал б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амостоятель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ывают периоды, когда трудно удержаться от чувства жалости к самому себ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ас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иког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частую люди слишком быстро выводят меня из себ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всегда могу без особых трудностей избавиться от старых привычек и не возвращаться к ним больш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оржественность и обстоятельность должны обязательно сопутствовать любому церемониалу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Лучше' относится к 'наихудший', как 'медленно' к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скорый'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наилучший'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быстрейший'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кое из следующих сочетаний знаков должно продолжить этот ряд Х0000ХХ000ХХХ?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0ХХ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00Х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приходит время для осуществления того, что я заранее планировал и ждал, я иногда чувствую себя не в состоянии это сдела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гласе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согласе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ычно я могу сосредоточенно работать, не обращая внимания на то, что люди вокруг очень шумя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говорю о своих желаниях и планах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дко, только когда спрашиваю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вольно часто, иначе о них забуду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овожу много времени, беседуя с друзьями о тех приятных событиях, которые мы вместе пережили когда-т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доставляет удовольствие совершать рискованные поступки только ради забавы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я очень раздражает вид неубранной квартиры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читаю себя очень общительным (открытым) человеко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общении с людьм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не стараюсь сдерживать чув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крываю свои чув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люблю музыку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егкую, живую, холодновату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эмоционально насыщенную и сентиментальну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я больше восхищает красота стиха, чем красота и совершенство оружи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мое удачное замечание осталось незамеченны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не повторяю 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вторяю свое замечание сно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бы хотелось вести работу среди несовершеннолетних правонарушителей, освобожденных на порук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ля меня более важн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хранить хорошие отношения с людь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вободно выражать свои чув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уристическом путешествии я предпочел бы придерживаться программы, составленной специалистами, нежели самому планировать свой маршру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юди слишком часто шутят с такой легкомысленной небрежностью, что обижают мен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ас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дк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ля меня не составляет труда придумать, как отблагодарить человек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гда требуется принять быстрое ответственное решение, я испытываю трудности из-за того, что не могу собраться с мыслям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едпочитаю планировать свои дела сам, без постороннего вмешательства и чужих советов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чувство зависти влияет на мои поступк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легко заставить себя класть вещи на свои места, даже когда я очень тороплюсь уйт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начинаю нервничать, когда задумываюсь обо всем, что меня ожидае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я участвую в какой-нибудь игре, а окружающие громко высказывают свои соображения, меня это выводит из равновеси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гласе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согласе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кажется интереснее бы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удожник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выбра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иректором театра или студ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кое из следующих слов не подходит к двум остальны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кой-либ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скольк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ольшая ча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Пламя' относится к 'жара', как 'роза' к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шип'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красные лепестки'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запах'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 меня бывают такие волнующие сны, что я просыпаюс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ас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зред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ктически никог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же если многое против успеха какого-либо начинания, я всегда считаю, что стоит рискну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нравятся ситуации, в которых я невольно оказываюсь в роли руководителя, потому, что лучше всех знаю, что должен делать коллектив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едпочел бы одеваться скорее скромно, так, как все, чем броско и оригинальн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гласе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чер, проведенный за любимым занятием, привлекает меня больше, чем оживленная вечеринк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гласе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согласе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рой я пренебрегаю добрыми советами людей, хотя и знаю, что не должен бы этого дела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зред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ряд ли когда-ли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иког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инимая решения, я считаю для себя обязательным учитывать основные нормы поведения: 'что такое хорошо и что такое плохо'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не нравится, когда люди смотрят, как я работаю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в коллективе не принято осуждать людей за ошибк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не буду осужда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все равно буду 'стоять' за требователь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школе я предпочитал (предпочитаю)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но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рифметику и математи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у меня бывали огорчения из-за того, что люди говорили обо мне дурно за глаза без всяких на то основани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говоры о повседневных заботах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ажнее отвлеченных рассу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ответи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здражают меня своей приземленностью, прозаичность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которые вещи вызывают во мне такой гнев, что я предпочитаю вообще о них не говори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воспитании важне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кружить ребенка теплотой и забот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ыработать у ребенка желательные навыки и взгля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юди считают меня спокойным, уравновешенным человеком, который остается невозмутимым при любых обстоятельствах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юди, которые старше меня, чаще всего правы, так как у них больше опыт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в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буду беспокоиться, если кто-то подумает, что я отклоняюсь от правил, принятых в кругу наших знакомых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ред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лучше усваиваю материал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итая хорошо написанную книг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частвуя в коллективном обсужден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часто отклоняюсь от намеченного важного плана, когда теряю интерес к процессу его выполнени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жде чем высказать свое мнение, я пытаюсь понять насколько мной учтены все детали вопрос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ногда мелочи нестерпимо действуют мне на нервы, хотя я и понимаю, что это пустяк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часто говорю под влиянием момента также, о чем мне позже приходится пожалеть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гласе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согласе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бы мня попросили организовать сбор денег на подарок кому-нибудь или участвовать в организации юбилейного торжеств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согласился б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знаю, что сделал б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казал бы, что очень заня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кое из следующих слов не подходит к двум остальны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широ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игзагообраз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ям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'Скоро' относится к 'никогда', как 'близко' к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игд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лек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ч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сли я совершил какой-то промах в обществе, то довольно быстро об этом забываю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кружающим известно, что у меня много разных идей, и я почти всегда могу предложить какое-то решение проблемы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едпочел бы иметь работу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 определенным и постоянным заработк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но 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 более высокой зарплатой, которая зависела бы от моих усил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я считают очень восторженным человеко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нравится работа разнообразная, связанная с частыми переменами и поездками, даже если она немного опасн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человек весьма пунктуальный и всегда настаиваю на том, чтобы все выполнялось как можно точне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гласе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согласе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не доставляет удовольствие работа, которая требует особой добросовестности и тонкого мастерств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что сред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Я принадлежу к числу энергичных людей, которые всегда чем-то заняты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добросовестно ответил на все вопросы и ни одного не пропустил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ве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8:00Z</dcterms:created>
  <dc:creator>Бобров</dc:creator>
  <dc:description/>
  <dc:language>en-US</dc:language>
  <cp:lastModifiedBy>eu</cp:lastModifiedBy>
  <dcterms:modified xsi:type="dcterms:W3CDTF">2013-03-08T18:18:00Z</dcterms:modified>
  <cp:revision>2</cp:revision>
  <dc:subject/>
  <dc:title>"Я хорошо понял инструкцию к этому опроснику: "</dc:title>
</cp:coreProperties>
</file>