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просник для изучения стиля научения (</w:t>
      </w:r>
      <w:r>
        <w:rPr>
          <w:b/>
          <w:bCs/>
          <w:sz w:val="24"/>
          <w:szCs w:val="24"/>
          <w:lang w:val="en-US"/>
        </w:rPr>
        <w:t>PLSI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Вам предъявляется методика </w:t>
      </w:r>
      <w:r>
        <w:rPr>
          <w:lang w:val="en-US"/>
        </w:rPr>
        <w:t>PLSI</w:t>
      </w:r>
      <w:r>
        <w:rPr/>
        <w:t>. Этот тест помогает изучить особенности Вашей познавательной деятельности. Цель его применения – подбор оптимальных методов психотерапии.</w:t>
      </w:r>
    </w:p>
    <w:p>
      <w:pPr>
        <w:pStyle w:val="Normal"/>
        <w:ind w:firstLine="680"/>
        <w:jc w:val="both"/>
        <w:rPr/>
      </w:pPr>
      <w:r>
        <w:rPr/>
        <w:t>При выполнении этого теста необходимо выполнять несколько простых правил.</w:t>
      </w:r>
    </w:p>
    <w:p>
      <w:pPr>
        <w:pStyle w:val="Normal"/>
        <w:ind w:firstLine="680"/>
        <w:jc w:val="both"/>
        <w:rPr/>
      </w:pPr>
      <w:r>
        <w:rPr/>
        <w:t>В таблице в столбце «Содержание пунктов» приведены утверждения, касающиеся Вашего характера или отношения к разным сторонам жизни. Важно подчеркнуть, что это НЕ вопросы, а УТВЕРЖДЕНИЯ. В следующих двух столбцах приведены варианты ответов. Ваша задача состоит в том, чтобы выбрать из двух вариантов тот ответ, который наиболее полно отражает Ваше мнение. В столбце «Ответы» поставьте число (1 или 2), соответствующее тому столбцу, ответ из которого Вы выбрали.</w:t>
      </w:r>
    </w:p>
    <w:p>
      <w:pPr>
        <w:pStyle w:val="Normal"/>
        <w:ind w:firstLine="680"/>
        <w:jc w:val="both"/>
        <w:rPr/>
      </w:pPr>
      <w:r>
        <w:rPr/>
        <w:t>Отвечая на пункты теста, выбирайте тот вариант ответа, который соответствует Вашему самочувствию или мнению в самое последнее время. Т.е. не так как было в прошлом, а так как есть на сегодняшний день.</w:t>
      </w:r>
    </w:p>
    <w:p>
      <w:pPr>
        <w:pStyle w:val="Normal"/>
        <w:ind w:firstLine="680"/>
        <w:jc w:val="both"/>
        <w:rPr/>
      </w:pPr>
      <w:r>
        <w:rPr/>
        <w:t>Если Вам трудно выбрать одну из двух альтернатив, поскольку бывает и так и иначе, то выбирайте тот вариант ответа, который бывает в Вашей жизни чаще.</w:t>
      </w:r>
    </w:p>
    <w:p>
      <w:pPr>
        <w:pStyle w:val="Normal"/>
        <w:ind w:firstLine="680"/>
        <w:jc w:val="both"/>
        <w:rPr/>
      </w:pPr>
      <w:r>
        <w:rPr/>
        <w:t>Если ситуации, описанные в тесте, с Вами никогда не случались, отвечайте предположительно, как бы Вы себя повели в такой обстановке.</w:t>
      </w:r>
    </w:p>
    <w:p>
      <w:pPr>
        <w:pStyle w:val="Normal"/>
        <w:ind w:firstLine="680"/>
        <w:jc w:val="both"/>
        <w:rPr/>
      </w:pPr>
      <w:r>
        <w:rPr/>
        <w:t>Старайтесь быть максимально искренним, не стремитесь произвести благоприятное впечатление.</w:t>
      </w:r>
    </w:p>
    <w:p>
      <w:pPr>
        <w:pStyle w:val="Normal"/>
        <w:ind w:firstLine="680"/>
        <w:jc w:val="both"/>
        <w:rPr/>
      </w:pPr>
      <w:r>
        <w:rPr/>
        <w:t>Будьте внимательны и старайтесь не пропускать пункты.</w:t>
      </w:r>
    </w:p>
    <w:p>
      <w:pPr>
        <w:pStyle w:val="Normal"/>
        <w:ind w:firstLine="680"/>
        <w:jc w:val="both"/>
        <w:rPr/>
      </w:pPr>
      <w:r>
        <w:rPr/>
        <w:t>В то же время, пожалуйста, не перепроверяйте то, как Вы отвечали, не возвращайтесь к уже данным ответам, не показывайте их никому и не обсуждайте их ни с 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98"/>
        <w:gridCol w:w="2693"/>
        <w:gridCol w:w="2410"/>
        <w:gridCol w:w="124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УНКТ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или 2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попадаете в незнакомую ситуацию, то обыч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начинаете действовать и обучаетесь по мере приобретения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вначале понаблюдать и только затем действу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олагаете, что люди должн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более благоразумными и практич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использовать свое воображение и вдохнов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в в неопределенную ситуацию, В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действуете под влиянием чув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действуете, полагаясь на логик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тноситесь ко многому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ь более серьезно, чем следовало 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 более беззаботно, чем следовало 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е всего Вы находитес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большого количества людей и редко в одино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небольшого количеством людей или в одиноч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вещи такими, какие они 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ь изме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подлые, низкие ве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ть несправедли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предпо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се спланировано и организ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се идет своим чере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дня, проведенного в контактах с большим количеством людей, В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е себя активным и энергич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е себя измотанным и предпочли бы побыть в одиноч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нужно сделать что-то важное, Вы предпо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это старым проверен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это по-новому, твор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óльшим комплиментом является следующее выраж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/она – очень приятный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/она – очень умный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ечь касается времени, то Вы более склон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тому, чтобы все было выполнено к назначенному с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достаточную гибк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сь в обществе других людей, Вы обыч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разговарива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слушаете и мало разговаривает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более интерес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реальные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перспек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 сравниваете две вещи, Вы замечаете, главным образ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ни пох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они различают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учше ладит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дьми, которые во многом похожи на 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амыми разными типами люд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других людей считают Вас скор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м и общительным челов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ым и замкнутым челове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ходится делать работу, где очень важна точность и детал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правляетесь с нею довольно лег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стро теряете интерес к такой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ши друзья спорят друг с другом, то для Вас важ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им прийти к согласию и единому м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им найти правильное ре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встаете утро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статочно точно представляете себе, как пройдет Ваш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агаете, что день может пройти совершенно по-разно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касается телефонных разговоров, т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ного пользуетесь телефоном, и чаще звоните 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 Вы пользуетесь телефоном, когда Вам звонят друг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в коллективе, Вы предпо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выполнении и непосредственной реализации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пределении задач и разработке пл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часто говорят о Вас как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ушевном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койном, рассудительном челов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что-то делаете, то для Вас важне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се надлежащим об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достичь необходимого результ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аривая с незнакомыми людьми, которых Вы только что повстречал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ожете длительно поддерживать беседу без уси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испытываете затруднение в подборе тем, подходящих для разгово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Вы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читаете равномерно распределять усилия и все выполнять 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гаетесь рывками, когда периоды творческой активности чередуются с периодами, «расслабл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е быт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рациональ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эмоциональ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едпочли бы, чтобы вс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корее было бы завершено и реш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алось открытым для изме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касается слухов и новостей, то Вы обыч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 узнаете о н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есь одним из последних, кто о них узна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больше доверяет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му оп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инту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едпочитаете преподавателей или руководителей, которы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оказать поддержку и быть внима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знают сами и требователь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олее свойствен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одно дело, прежде чем начинать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заниматься несколькими дел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ношении Вас более правильно следующе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лишком часто действуете и говорите, не подум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тратите слишком много времени на обдумывание и недостаточно дела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были бы честнее, если бы участник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строго соблюдали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 себя более благород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наблюдаете за другим человеком, Вам обычно легче сказат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т человек чув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т человек дума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полезной является способност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лан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абливаться к ситуации и обходиться тем, что имеет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ечеринке или другом коллективном мероприяти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аще знакомите людей друг с дру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ас знакомят с другими людь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е Вы задумываетес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происходит сей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произойдет в будущ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ольше свойствен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свои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казывать свои чув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– человек, которы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делать вещи по-сво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делать вещи каким-либо старым и проверенным способ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успешно справились с каким-либо заданием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обычно хочется, показать свою работу кому-либо е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достаточно того, как Вы оцениваете свою работу с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, если бы люд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более реалистич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ли большим воображ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ас более значим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о стороны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чего-либо действительно важн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, когда люд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его они хот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ются восприимчивыми и непредвзяты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ятницу вечером, после длинной рабочей недели, Вы обыч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пойти на вечеринку или еще куда-нибудь, где есть лю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посмотреть дома видеофильм или просто расслабиться в одиноч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делаете какую-либо работу, Вам более свойственн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 самого начала и последовательно продвигаться шаг за ша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с любого места и находить решение по ходу 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о чем-то рассказываете, то в основном говорит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это повлияло на вовлеченных в события 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ло в це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увствуете себя более комфортно, если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ранее спланировано, и Вы знаете, чего ожи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 придерживаться плана и следует гибко реагировать на изме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(на вечеринке)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етесь со многими, включая и незна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етесь с немногими – только с вашими знакомы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елове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реалистичный, чем склонный теорет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склонный теоретизировать, чем реалист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что хуж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ть в обла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рживаться проторенной доро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ее подвержены влия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ов, зак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й, чув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ее склон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гивать чув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ете работ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все точно в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язывая себе определенными сро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клонны делать выбо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 остор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, импульсив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(на вечеринке)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тесь допоздна, не чувствуя устал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утомляетесь и предпочитаете пораньше уй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больше привлека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здравомысля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богатым воображ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интерес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происходит в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события, которые могут произой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я поступки людей,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учитываете требования закона, чем обстоя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учитываете обстоятельства, чем требования зак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ясь к другим, Вы склон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формальности,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вои личные, индивидуальные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еловек скор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, пункт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ый, медлите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больше беспокоит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ставить дело незаконче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епременно доводить дело до кон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у знакомых Вы, как правил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урсе происходящ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е о новостях с опозд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дела Вам нравится дел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инят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оригинальным способ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ете таких писателей, котор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и мысли просто и четко, напрям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ются аналогиями, иносказа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больше привлека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ость мы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человеческих отно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увствуете себя уверен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ческих умозаключ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ктических оценках ситу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оставляет Вам больше удовольствия, когда де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ы и у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шены и пока не улаж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елове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серьезный, 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беспечный, беззабот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елефонных разговорах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не продумываете, что нужно сказ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о репетируете то, что будет сказ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ашему мнению, ф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 сами по се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ы как проявления общих закономерност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еры, мечтатели обыч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ают 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 симпатичны В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аще действуете как челове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нокро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, вспыльчи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что хуж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несправедли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беспощад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Вы предпочитаете действов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 оценивая вс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аясь на волю случ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ият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ь что-ли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куп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Вы, как правил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заводите бес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те, когда с Вами заговор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ашей точки зрения, здравый смыс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 ошиб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попадает впрос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часто не хва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нятии решений Вы руководствуетесь, скор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ми нор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чувствами, ощущ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елове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твердый, чем мяг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мягкий, чем тверд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-вашему, больше впечат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етодично организовы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способиться и довольствоваться достигнут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ьше цени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сть, законч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многовариан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 нестандартные отношения с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т, придают Вам 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яют В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аше действу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рактичного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оригинальный, необы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ее склонны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ользу в отношениях с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ысли чувства других люд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иносит большее удовлетвор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щательное и всестороннее обсуждение спорного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глашения по спорному вопрос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уководствуетесь бол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ием серд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удобнее выполнять работ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ая подвернулась случай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ычно полагает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ованность, пор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ность, неожида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ете име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друзей на непродолж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тарых дру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уководствуетесь в большей степе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ами, обстоятель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положениями, правилами, принцип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больше интересую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сбыт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иссле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скорее сочтете за комплимен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очень логичный чело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тонко чувствующий челове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ценным качеством для себя Вы с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ут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ете высказыв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е и окончательны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неоднозначные утвер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учше чувствуете себ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я себя реш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сь с незнакомыми,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завязываете продолжительны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находите темы для разгов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ьше доверя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му оп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предчувств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увствуете себя человек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практичным, чем изобретатель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изобретательным, чем практич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служивает большего одоб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ительный, здравомыслящий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глубоко переживаю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олее склон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прямым и беспристрас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овать люд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-вашему, предпочтительн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иться, что все подготовлено и улаж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 событиям идти своим чере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 должны строить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варительной взаимной 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стоятель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вонит телефон, В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итесь подойти пер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тесь, что подойдет кто-нибудь дру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ценным качеством для себя Вы с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е чувство ре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кое вообра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идаете  больше знач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, что с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, как сказа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аших глазах большим заблуждением выгляди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няя пылкость, горя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ая объективность, беспристрас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читаете себя в общ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звым и практич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м и отзывчив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больше привлекают ситу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ные и упорядоч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рядоченные и нерегламентирова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елове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педантичный, чем капри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капризный, чем педантич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аще склонн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ткрытым, доступ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держанным, скрыт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тературных произведениях Вы предпо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, букв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, переносный смыс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ля Вас труд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й язык с други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ругих в своих интере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бы Вы себе больше пожелал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и размыш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очувств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хуж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неприхотли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излишне  привередлив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е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планированные собы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клонны поступ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обдуманно, чем импульси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импульсивно, чем обдуман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4:00Z</dcterms:created>
  <dc:creator>atom</dc:creator>
  <dc:description/>
  <dc:language>en-US</dc:language>
  <cp:lastModifiedBy>eu</cp:lastModifiedBy>
  <dcterms:modified xsi:type="dcterms:W3CDTF">2013-03-08T18:24:00Z</dcterms:modified>
  <cp:revision>2</cp:revision>
  <dc:subject/>
  <dc:title/>
</cp:coreProperties>
</file>