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nionooiii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60" w:right="46" w:gutter="0" w:header="0" w:top="4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acaaiea"/>
        <w:ind w:right="6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ик SCL-90</w:t>
      </w:r>
    </w:p>
    <w:p>
      <w:pPr>
        <w:pStyle w:val="Normal"/>
        <w:ind w:right="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5" w:hanging="0"/>
        <w:jc w:val="both"/>
        <w:rPr/>
      </w:pPr>
      <w:r>
        <w:rPr>
          <w:color w:val="000000"/>
        </w:rPr>
        <w:t xml:space="preserve">Ниже приведен перечень проблем и жалоб, иногда возникающих у людей. Пожалуйста, читайте каждый пункт внимательно. Поставьте 1 в ячейке с тем ответом, который наиболее точно описывает степень Вашего дискомфорта или встревоженности в связи с той или иной проблемой в течение последней недели, включая сегодняшний день. </w:t>
      </w:r>
      <w:r>
        <w:rPr/>
        <w:t>Будьте внимательны. В каждой строке должна стоять только одна оценк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360" w:right="991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134"/>
        <w:gridCol w:w="1319"/>
        <w:gridCol w:w="1134"/>
        <w:gridCol w:w="992"/>
      </w:tblGrid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колько сильно вас тревожил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се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ного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ренн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ль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чень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недели и сегод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ильн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Головные бо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Нервозность или внутренняя дрож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овторяющиеся неотвязные неприятные мыс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Слабость или головокруж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Потеря сексуального влечения или удовольств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Чувство недовольства други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Ощущение, что кто-то другой может управлять Вашими мысл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Ощущение, что почти во всех Ваших неприятностях виноваты друг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Проблемы с память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Ваша небрежность или неряшлив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Легко возникающая досада или раздраж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ли в сердце или грудной клетк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Чувство страха в открытых местах или на улиц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Упадок сил или заторможен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Мысли о том, чтобы покончить с собо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То, что Вы слышите голоса, которых не слышат друг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Дрож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Чувство, что большинству людей нельзя доверя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Плохой аппети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Слезлив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Застенчивость или скованность в общении с лицами противоположного по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Ощущение, что Вы в западне или пойман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Неожиданный или беспричинный стр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Вспышки гнева, которые Вы не могли сдержа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Боязнь выйти из дома одно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Чувство, что Вы сами во многом винова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Боли в поясниц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Ощущение, что Вам что-то мешает сделать что-ли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Чувство одиноче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. Подавленное настроение, ханд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колько сильно вас тревожил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се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ного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ренн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ль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чень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недели и сегод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ильн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Чрезмерное беспокойство по разным повод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Отсутствие интереса к чему-ли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Чувство стра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То, что Ваши чувства легко заде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Ощущение, что другие проникают в Ваши мыс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Ощущение, что другие не понимают Вас или не сочувствуют В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Ощущение, что люди недружелюбны или Вы им не нравитес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Необходимость делать все очень медленно, чтобы не допустить ошиб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Сильное или учащенное сердцеби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Тошнота или расстройство желуд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Ощущение, что Вы хуже други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Боли в мышц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Ощущение, что другие наблюдают за Вами или говорят о Ва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То, что Вам трудно засну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Потребность проверять или перепроверять то, что Вы делае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 Трудности в принятии реш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 Боязнь езды в автобуса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 Затрудненное дых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 Приступы жара или озно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 Необходимость избегать некоторых мест или действий, так как они Вас пугаю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 То, что Вы легко теряете мысл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 Онемение или покалывание в различных частях т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 Комок в горл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 Ощущение, что будущее безнадеж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 То, что Вам трудно сосредоточитьс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 Ощущение слабости в различных частях т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 Ощущение напряженности или взвинч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 Тяжесть в конечност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 Мысли о смер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 Переед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 Ощущение неловкости, когда люди наблюдают за В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 То, что у Вас в голове чужие мыс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 Импульсы причинять телесные повреждения или вред кому-ли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 Бессонница по утра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 Потребность повторять действия: прикасаться, мыться, пересчитыва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колько сильно вас тревожил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сем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много</w:t>
            </w:r>
          </w:p>
        </w:tc>
        <w:tc>
          <w:tcPr>
            <w:tcW w:w="1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ренно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льно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чень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недели и сегодн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ильно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 Беспокойный и тревожный со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 Импульсы ломать или крушить что-либ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 Наличие у Вас идей или верований, которые не разделяют друг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 Чрезмерная застенчивость при общении с други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 Чувство неловкости в людных местах (магазинах, кинотеатра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 Чувство, что все, чтобы Вы ни делали, требует больших усил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 Приступы ужаса или па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 Чувство неловкости, когда Вы едите или пьете на люд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 То, что Вы часто вступаете в спо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 Нервозность, когда Вы оставались одн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 То, что другие недооценивают Ваши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 Чувство одиночества, даже когда Вы с другими людь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 Такое сильное беспокойство, что Вы не могли усидеть на мес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 Ощущение собственной никчем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 Ощущение, что с Вами произойдет что-то плох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 То, что Вы кричите или швыряетесь вещ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 Боязнь, что Вы упадете в обморок на людя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Ощущение, что люди злоупотребят Вашим доверием, если Вы им позволит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 Нервировавшие Вас сексуальные мысл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 Мысль о том, что Вы должны быть наказаны за Ваши грех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 Кошмарные мысли или вид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 Мысли о том, что с Вашим телом что-то не в порядк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То, что Вы не чувствуете близости ни к ко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 Чувство вин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 Мысли о том, что с Вашим рассудком творится что-то неладно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Iacaaie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360" w:right="46" w:gutter="0" w:header="0" w:top="4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/>
  </w:style>
  <w:style w:type="paragraph" w:styleId="Iacaaiea">
    <w:name w:val="Iacaaiea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5:00Z</dcterms:created>
  <dc:creator>Борис</dc:creator>
  <dc:description/>
  <dc:language>en-US</dc:language>
  <cp:lastModifiedBy>eu</cp:lastModifiedBy>
  <cp:lastPrinted>2005-05-17T14:57:00Z</cp:lastPrinted>
  <dcterms:modified xsi:type="dcterms:W3CDTF">2013-03-08T17:35:00Z</dcterms:modified>
  <cp:revision>2</cp:revision>
  <dc:subject/>
  <dc:title/>
</cp:coreProperties>
</file>