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ам предъявляется методика </w:t>
      </w:r>
      <w:r>
        <w:rPr>
          <w:lang w:val="en-US"/>
        </w:rPr>
        <w:t>TCI</w:t>
      </w:r>
      <w:r>
        <w:rPr/>
        <w:t xml:space="preserve">. Этот тест дает возможность оценить некоторые важные особенности Вашего характера, которые необходимо учитывать при разрешении различных проблемных ситуаций. </w:t>
      </w:r>
    </w:p>
    <w:p>
      <w:pPr>
        <w:pStyle w:val="Normal"/>
        <w:jc w:val="both"/>
        <w:rPr/>
      </w:pPr>
      <w:r>
        <w:rPr/>
        <w:t>При выполнении этого теста необходимо выполнять несколько простых прав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таблице приведены утверждения, при помощи которых люди характеризуют свое отношение к жизни, высказывают мнение по тем или иным вопросам, говорят о своих интересах и выражают чувства. Ваша задача состоит в том, чтобы ответить верно то или иное утверждение в отношении Вас или не верно. Для этого укажите в столбце ответов В (Верно) или Н (Неверно). Я подчеркиваю, что это НЕ вопросы, а УТВЕРЖД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вечая на пункты теста, выбирайте тот вариант ответа, который в наиболее полной мере характеризует Вас как личность вне зависимости от Вашего поведения в отдельных нетипичных ситуация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ам трудно выбрать одну из двух альтернатив, поскольку бывает и так и иначе, то выбирайте тот вариант ответа, который бывает в Вашей жизни чащ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ситуации, описанные в тесте, с Вами никогда не случались, отвечайте предположительно, как бы Вы себя повели в такой обстанов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айтесь быть максимально искренним, не стремитесь произвести благоприятное впечат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дьте внимательны и старайтесь не пропускать пунк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о же время, пожалуйста, не перепроверяйте то, как Вы отвечали, не возвращайтесь к уже данным ответам, не показывайте их никому и не обсуждайте их ни с кем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9"/>
        <w:gridCol w:w="1276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Ы (ВЕРНО/ НЕВЕРНО)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я затеваю что-нибудь новое ради забавы или новых впечатлений, даже если большинство других людей полагают, что это бесполезное занят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о я уверен в том, что все будет хорошо, даже если подобная ситуация вызывает беспокойство у большинства других люд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меня часто возникает ощущение, что я - жертва обстоятельст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о я принимаю людей такими, какие они есть, даже в том случае, если они очень отличаются от мен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 нравится делать что-либо в отместку людям, которые причинили мне вре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я чувствую, что в моей жизни недостает цели и смысл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 нравится находить решение проблем сообща, когда каждый имеет возможность что-либо предложи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возможно мог бы достичь большего, но моя требовательность к себе не позволяет легко относиться к дел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езнакомой обстановке я часто чувствую напряженность и беспокойство даже тогда, когда по мнению других людей причин для этого н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часто делаю вещи под влиянием чувств, которые испытываю в данный момент, и не задумываюсь о том опыте, который имею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о, я поступаю так, как сам считаю нужным, и не склонен уступать другим люд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о я не симпатизирую людям, мнение которых отличается от мо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бы предпринял все возможное в рамках закона для того, чтобы стать богатым и известным, даже если бы мне при этом пришлось потерять доверие многих старых друз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значительно более сдержан и способен лучше контролировать себя, чем большинство других люд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предпочитаю открыто рассказывать о своих переживаниях и чувствах вместо того, чтобы держать их в себ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меня меньше энергии и я легче устаю, чем большинство других люд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нечасто ощущаю себя вправе делать то, что мне хотелось б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часто отношусь к чувствам других людей также, как к собственны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я избегаю встречи с незнакомыми людьми, поскольку в таких ситуациях мне не хватает уверенности в себ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 нравится доставлять как можно больше удовольствия другим люд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 часто хочется быть самым умны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о я отличаюсь таким упорством, что продолжаю работать даже тогда, когда другие люди уже давно отказалис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рудных ситуациях я часто ожидаю, что кто-нибудь решит все за мен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я трачу деньги до тех пор, пока у меня ничего не остается или не возникнут слишком большие долг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, когда я в покое, у меня неожиданно возникают моменты  'озарения' или нового понимания каких-то обстоятельств, людей или жизни вообщ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я не особенно трогает, нравлюсь ли я другим людям, и нравится ли им то, как я поступаю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о я стараюсь учитывать только свои интересы, поскольку в любом случае удовлетворить всех невозмож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 не хватает выдержки с людьми, которые не разделяют моих взгляд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да я ощущаю такую связь с природой, что все мне кажется частью единого живого организм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мне приходится встречаться с группой незнакомых лиц, я держусь более застенчиво, чем большинство других люд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более сентиментален, чем большинство других люд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меня кажется есть 'шестое чувство', которое иногда позволяет мне предугадывать, что должно произой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кто-то делает мне больно, то обычно я стараюсь свести с ним сче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о я исхожу из соображений высшего поряд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 часто хотелось бы быть сильнее все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люблю все как следует обдумать, прежде чем принимать реш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работаю более напряженно, чем большинство других люд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о я остаюсь спокойным и безмятежным в ситуациях, которые большинству других людей могли бы показаться опасны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не думаю, что разумно оказывать помощь слабым людям, которые не могут помочь себе с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не в состоянии сохранять спокойствие, когда мне приходится поступать несправедливо с людьми, даже тогда, когда они несправедливы в отношении мен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о люди рассказывают мне о своих переживания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да у меня возникало такое чувство, как- будто я являюсь частью чего-то без границ во времени и пространств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да я чувствую духовную связь с другими людьми, которую не могу объяснить слов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 нравится, когда люди могут делать то, что им захочется, не придерживаясь строгих правил и предпис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встрече с группой незнакомых людей я скорее всего буду оставаться спокойным, даже если мне сообщат, что они настроены недружелюб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о я беспокоюсь сильнее, чем большинство других людей из-за того, что в будущем может случиться что-то плох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о, прежде чем принять какое- либо решение, я рассматриваю в деталях все фак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 часто хотелось бы иметь особые способности, подобно cупермен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нахожусь под слишком сильным контролем со стороны других люд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 нравится делиться с другими людьми тем, что я узна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о я способен убедить людей поверить мне, даже когда знаю что то, о чем я говорю, является преувеличением или неправд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да у меня возникало ощущение, что моя жизнь направляется какой-то духовной силой, превосходящей любые человеческие возмож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меня репутация очень практичного человека, не поддающегося эмоци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я сильно трогают сентиментальные просьбы (например, когда просят помочь детям-калекам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о я прикладываю больше усилий, чем многие другие люди, поскольку хочу все сделать настолько хорошо, насколько мог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меня так много недостатков, что я очень не нравлюсь себ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меня не хватает времени на то, чтобы искать пути для долговременного решения своих пробле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я не могу разобраться со своими проблемами, потому что просто не знаю, что дела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предпочитаю тратить деньги, а не копить и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о я могу здорово преувеличить реальные события, если надо рассказать забавную историю или разыграть кого- либ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я смущен или чувствую себя униженным, то легко могу преодолеть эт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 очень трудно привыкать к изменениям в моей жизни, поскольку при этом я становлюсь напряженным, устаю или начинаю беспокоитьс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о необходимы весьма серьезные практические причины для того, чтобы я пожелал изменить привычный образ действ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почти всегда остаюсь расслабленным и спокойным, даже когда почти все остальные испытывают стра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нахожу печальные песни и фильмы весьма скучны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тоятельства часто заставляют меня совершать поступки против моей вол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скорее проявлю снисхождение, чем буду мстить тому, кто обижает мен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часто настолько погружаюсь в свои занятия, что на какой-то момент теряю ориентировку во времени и пространств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не думаю, что у меня есть в жизни настоящая це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часто ощущаю напряженность и беспокойство в незнакомых ситуациях, даже когда другие совсем не чувствуют опас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часто подчиняюсь внутренним побуждениям, предчувствиям, интуиции и не задумываюсь о деталя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люди часто думают, что я излишне независим, потому что я не намерен делать то, что им хочетс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часто ощущаю сильную духовную или эмоциональную связь со всеми людьми, окружающими мен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того, чтобы лучше понять других людей, я обычно стараюсь поставить себя на их мест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ие качества, как порядочность и честность, порой играют в моей жизни незначительную ро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экономнее, чем большинство люд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же когда большинство людей считают это неважным, я все равно обычно настаиваю на том, чтобы все было сделано точно и аккурат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чувствую себя очень уверенным и полагаюсь на себя почти во всех жизненных ситуация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 друзья считают, что узнать о моих чувствах нелегко, поскольку я редко посвящаю их в то, о чем думаю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 нравится представлять себе, как могли бы страдать мои враг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более энергичен и меньше утомляюсь, чем большинство люд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-за неуверенности я часто прекращаю то, над чем работаю, даже тогда, когда мои друзья говорят, что все получится хорош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часто хочу быть сильнее все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работаешь вместе с другими людьми, то редко можно надеяться на справедливую оценку своего вклад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не поступаюсь своими интересами, чтобы сделать приятно другим люд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совсем не смущаюсь в присутствии незнакомых люд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ую часть своего времени я затрачиваю на выполнение дел вроде бы необходимых, но не настолько важных для мен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не думаю, что этические или религиозные представления о том, что такое хорошо и что такое плохо, должны оказывать большое влияние на принятие деловых реш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часто стараюсь воздерживаться от субъективных оценок для того, чтобы лучше понять чувства других люд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 привычки нередко мешают мне в достижении важных цел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прикладывал конкретные усилия для того, чтобы сделать мир лучше - например, участвовал в борьбе против войны, бедности и несправедлив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надо что-либо сделать, обычно я предпочитаю подождать, пока кто-нибудь другой первым не возьмется за дел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обычно с уважением отношусь к мнению других люд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е поведение в большой мере подчинено тем целями, которые я поставил перед собой в жизн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о неразумно способствовать успеху других люд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равило я предпочитаю оставаться невозмутимым и соблюдать дистанцию в отношениях с другими людь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более склонен плакать над грустными фильмами, чем большинство других люд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быстрее, чем остальные, прихожу в себя после легких заболеваний или стресс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часто нарушаю различные правила и предписания, когда считаю, что могу обойтись и без ни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нуждаюсь в приобретении положительных навыков и опыте, чтобы во многих ситуациях уметь справляться с искушение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 бы хотелось, чтобы другие люди не болтали друг с другом так много, как они обычно это делаю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заслуживает, чтобы с ним обращались достойно и с уважением, даже если он производит впечатление незначительного или плохого челове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предпочитаю принимать быстрые решения, чтобы справиться со всем необходимы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о я уверен, что с легкостью могу справиться с тем, что большинство людей посчитало бы небезопасным (например, быстрое вождение автомобиля по мокрой или скользкой дороге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 нравится делать вещи по-новому, опробывая непроторенные пу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 больше нравится копить деньги, чем тратить их на развлечения и уве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меня были ощущения, когда я чувствовал себя в контакте с божественными или духовными сил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меня бывают моменты огромной радости, когда вдруг появляется светлое, глубокое чувство единения со всем окружающи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инство людей представляются мне более находчивыми, чем 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ми я ощущаю себя частью духовной силы, от которой зависит вся жизн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же когда я нахожусь с друзьями, я предпочитаю не быть особенно откровенны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думаю, что обычно мои непосредственные реакции согласуются с принятыми мною принципами и долговременными цел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верю, что наша жизнь подчинена некоей духовной власти или силе, которая не может быть до конца объясне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, когда я смотрю на обычные вещи, происходит что-то удивительное, - у меня возникает чувство, будто я вижу их по-новому, как в первый раз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о я чувствую напряжение и беспокойство, когда должен сделать что-то новое и непривыч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часто довожу себя до истощения или пытаюсь сделать больше, чем действительно в сила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сила воли слишком слаба, чтобы противостоять сильному соблазну, даже если я знаю, что буду из- за этого впоследствии страдать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не выношу вида чьих-либо страд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я расстроен, обычно я чувствую себя лучше среди друзей, чем в одиночеств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 всегда хочется выглядеть лучше все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весной распускаются цветы, я этому бываю также рад, как встрече со старыми друзь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о я расцениваю сложную ситуацию, как возможность проверить себя или как удобный случа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ди, находящиеся со мной в тесных отношениях, должны научиться все делать по-моем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о я чувствую себя намного более уверенным и энергичным, чем большинство людей, даже после незначительной болезни или стресс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не происходит ничего нового ,я обычно начинаю искать что-то волнующее или возбуждающ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23:00Z</dcterms:created>
  <dc:creator>Бобров</dc:creator>
  <dc:description/>
  <dc:language>en-US</dc:language>
  <cp:lastModifiedBy>eu</cp:lastModifiedBy>
  <dcterms:modified xsi:type="dcterms:W3CDTF">2013-03-08T18:23:00Z</dcterms:modified>
  <cp:revision>2</cp:revision>
  <dc:subject/>
  <dc:title>"Часто я затеваю что-нибудь новое ради забавы или новых впечатлений, даже если большинство других людей полагают, что это бесполезное занятие "</dc:title>
</cp:coreProperties>
</file>